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37202;&amp;#31934;&amp;#3196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37202;&amp;#31934;&amp;#3196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37202;&amp;#31934;&amp;#3196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50.html"&gt;http://www.cction.com/report/202404/454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577;&amp;#31859;&amp;#37202;&amp;#31934;&amp;#31967;&amp;#26159;&amp;#37202;&amp;#31967;&amp;#34507;&amp;#30333;&amp;#39282;&amp;#26009;&amp;#30340;&amp;#21830;&amp;#21697;&amp;#21517;&amp;#65292;&amp;#21363;&amp;#21547;&amp;#26377;&amp;#21487;&amp;#28342;&amp;#22266;&amp;#24418;&amp;#29289;&amp;#30340;&amp;#24178;&amp;#37202;&amp;#31967;&amp;#12290;&lt;/p&gt;&lt;div&gt;&amp;#20013;&amp;#20225;&amp;#39038;&amp;#38382;&amp;#32593;&amp;#21457;&amp;#24067;&amp;#30340;&amp;#12298;2024-2030&amp;#24180;&amp;#20013;&amp;#22269;&amp;#29577;&amp;#31859;&amp;#37202;&amp;#31934;&amp;#31967;&amp;#20135;&amp;#19994;&amp;#21457;&amp;#23637;&amp;#29616;&amp;#29366;&amp;#19982;&amp;#24066;&amp;#22330;&amp;#24180;&amp;#24230;&amp;#35843;&amp;#30740;&amp;#25253;&amp;#21578;&amp;#12299;&amp;#20849;&amp;#21313;&amp;#20845;&amp;#31456;&amp;#12290;&amp;#39318;&amp;#20808;&amp;#20171;&amp;#32461;&amp;#20102;&amp;#29577;&amp;#31859;&amp;#37202;&amp;#31934;&amp;#31967;&amp;#34892;&amp;#19994;&amp;#24066;&amp;#22330;&amp;#21457;&amp;#23637;&amp;#29615;&amp;#22659;&amp;#12289;&amp;#29577;&amp;#31859;&amp;#37202;&amp;#31934;&amp;#31967;&amp;#25972;&amp;#20307;&amp;#36816;&amp;#34892;&amp;#24577;&amp;#21183;&amp;#31561;&amp;#65292;&amp;#25509;&amp;#30528;&amp;#20998;&amp;#26512;&amp;#20102;&amp;#29577;&amp;#31859;&amp;#37202;&amp;#31934;&amp;#31967;&amp;#34892;&amp;#19994;&amp;#24066;&amp;#22330;&amp;#36816;&amp;#34892;&amp;#30340;&amp;#29616;&amp;#29366;&amp;#65292;&amp;#28982;&amp;#21518;&amp;#20171;&amp;#32461;&amp;#20102;&amp;#29577;&amp;#31859;&amp;#37202;&amp;#31934;&amp;#31967;&amp;#24066;&amp;#22330;&amp;#31454;&amp;#20105;&amp;#26684;&amp;#23616;&amp;#12290;&amp;#38543;&amp;#21518;&amp;#65292;&amp;#25253;&amp;#21578;&amp;#23545;&amp;#29577;&amp;#31859;&amp;#37202;&amp;#31934;&amp;#31967;&amp;#20570;&amp;#20102;&amp;#37325;&amp;#28857;&amp;#20225;&amp;#19994;&amp;#32463;&amp;#33829;&amp;#29366;&amp;#20917;&amp;#20998;&amp;#26512;&amp;#65292;&amp;#26368;&amp;#21518;&amp;#20998;&amp;#26512;&amp;#20102;&amp;#29577;&amp;#31859;&amp;#37202;&amp;#31934;&amp;#31967;&amp;#34892;&amp;#19994;&amp;#21457;&amp;#23637;&amp;#36235;&amp;#21183;&amp;#19982;&amp;#25237;&amp;#36164;&amp;#39044;&amp;#27979;&amp;#12290;&amp;#24744;&amp;#33509;&amp;#24819;&amp;#23545;&amp;#29577;&amp;#31859;&amp;#37202;&amp;#31934;&amp;#31967;&amp;#20135;&amp;#19994;&amp;#26377;&amp;#20010;&amp;#31995;&amp;#32479;&amp;#30340;&amp;#20102;&amp;#35299;&amp;#25110;&amp;#32773;&amp;#24819;&amp;#25237;&amp;#36164;&amp;#29577;&amp;#31859;&amp;#37202;&amp;#31934;&amp;#3196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9577;&amp;#31859;&amp;#37202;&amp;#31934;&amp;#31967;&amp;#27010;&amp;#36848;&lt;/div&gt;  &lt;div&gt;&amp;#31532;&amp;#19968;&amp;#33410; &amp;#29577;&amp;#31859;&amp;#37202;&amp;#31934;&amp;#31967;&amp;#23450;&amp;#20041;&lt;/div&gt;  &lt;div&gt;&amp;#31532;&amp;#20108;&amp;#33410; &amp;#29577;&amp;#31859;&amp;#37202;&amp;#31934;&amp;#31967;&amp;#34892;&amp;#19994;&amp;#21457;&amp;#23637;&amp;#21382;&amp;#31243;&lt;/div&gt;  &lt;div&gt;&amp;#31532;&amp;#19977;&amp;#33410; &amp;#29577;&amp;#31859;&amp;#37202;&amp;#31934;&amp;#31967;&amp;#20998;&amp;#31867;&amp;#24773;&amp;#20917;&lt;/div&gt;  &lt;div&gt;&amp;#31532;&amp;#22235;&amp;#33410; &amp;#29577;&amp;#31859;&amp;#37202;&amp;#31934;&amp;#31967;&amp;#20135;&amp;#19994;&amp;#38142;&amp;#20998;&amp;#26512;&lt;/div&gt;  &lt;div&gt;&amp;#19968;&amp;#12289;&amp;#20135;&amp;#19994;&amp;#38142;&amp;#27169;&amp;#22411;&amp;#20171;&amp;#32461;&lt;/div&gt;  &lt;div&gt;&amp;#20108;&amp;#12289;&amp;#29577;&amp;#31859;&amp;#37202;&amp;#31934;&amp;#31967;&amp;#20135;&amp;#19994;&amp;#38142;&amp;#27169;&amp;#22411;&amp;#20998;&amp;#26512;&lt;/div&gt;  &lt;div&gt;&amp;nbsp;&lt;/div&gt;  &lt;div&gt;&amp;#31532;&amp;#20108;&amp;#31456;2024-2030&amp;#24180;&amp;#20013;&amp;#22269;&amp;#29577;&amp;#31859;&amp;#37202;&amp;#31934;&amp;#31967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9577;&amp;#31859;&amp;#37202;&amp;#31934;&amp;#31967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4-2030&amp;#24180;&amp;#20013;&amp;#22269;&amp;#29577;&amp;#31859;&amp;#37202;&amp;#31934;&amp;#3196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9577;&amp;#31859;&amp;#37202;&amp;#31934;&amp;#31967;&amp;#29983;&amp;#20135;&amp;#29616;&amp;#29366;&amp;#20998;&amp;#26512;&lt;/div&gt;  &lt;div&gt;&amp;#31532;&amp;#19968;&amp;#33410; &amp;#29577;&amp;#31859;&amp;#37202;&amp;#31934;&amp;#31967;&amp;#34892;&amp;#19994;&amp;#24635;&amp;#20307;&amp;#35268;&amp;#27169;&lt;/div&gt;  &lt;div&gt;&amp;#31532;&amp;#20108;&amp;#33410; &amp;#29577;&amp;#31859;&amp;#37202;&amp;#31934;&amp;#31967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9577;&amp;#31859;&amp;#37202;&amp;#31934;&amp;#31967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9577;&amp;#31859;&amp;#37202;&amp;#31934;&amp;#31967;&amp;#20135;&amp;#19994;&amp;#30340;&amp;#29983;&amp;#21629;&amp;#21608;&amp;#26399;&amp;#20998;&amp;#26512;&lt;/div&gt;  &lt;div&gt;&amp;nbsp;&lt;/div&gt;  &lt;div&gt;&amp;#31532;&amp;#22235;&amp;#31456;&amp;#29577;&amp;#31859;&amp;#37202;&amp;#31934;&amp;#3196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2020&amp;#24180;&amp;#25105;&amp;#22269;&amp;#29577;&amp;#31859;&amp;#37202;&amp;#31934;&amp;#31967;&amp;#34892;&amp;#19994;&amp;#21457;&amp;#23637;&amp;#29616;&amp;#29366;&amp;#20998;&amp;#26512;&lt;/div&gt;  &lt;div&gt;&amp;#31532;&amp;#19968;&amp;#33410; &amp;#25105;&amp;#22269;&amp;#29577;&amp;#31859;&amp;#37202;&amp;#31934;&amp;#31967;&amp;#34892;&amp;#19994;&amp;#21457;&amp;#23637;&amp;#29616;&amp;#29366;&lt;/div&gt;  &lt;div&gt;&amp;#19968;&amp;#12289;&amp;#29577;&amp;#31859;&amp;#37202;&amp;#31934;&amp;#31967;&amp;#34892;&amp;#19994;&amp;#21697;&amp;#29260;&amp;#21457;&amp;#23637;&amp;#29616;&amp;#29366;&lt;/div&gt;  &lt;div&gt;&amp;#20108;&amp;#12289;&amp;#29577;&amp;#31859;&amp;#37202;&amp;#31934;&amp;#31967;&amp;#34892;&amp;#19994;&amp;#38656;&amp;#27714;&amp;#24066;&amp;#22330;&amp;#29616;&amp;#29366;&lt;/div&gt;  &lt;div&gt;&amp;#19977;&amp;#12289;&amp;#25105;&amp;#22269;&amp;#29577;&amp;#31859;&amp;#37202;&amp;#31934;&amp;#31967;&amp;#24066;&amp;#22330;&amp;#36208;&amp;#21521;&amp;#20998;&amp;#26512;&lt;/div&gt;  &lt;div&gt;&amp;#31532;&amp;#20108;&amp;#33410; &amp;#20013;&amp;#22269;&amp;#29577;&amp;#31859;&amp;#37202;&amp;#31934;&amp;#31967;&amp;#20135;&amp;#21697;&amp;#25216;&amp;#26415;&amp;#20998;&amp;#26512;&lt;/div&gt;  &lt;div&gt;&amp;#19968;&amp;#12289;2020&amp;#24180;&amp;#29577;&amp;#31859;&amp;#37202;&amp;#31934;&amp;#31967;&amp;#20135;&amp;#21697;&amp;#25216;&amp;#26415;&amp;#21464;&amp;#21270;&amp;#29305;&amp;#28857;&lt;/div&gt;  &lt;div&gt;&amp;#20108;&amp;#12289;2020&amp;#24180;&amp;#29577;&amp;#31859;&amp;#37202;&amp;#31934;&amp;#31967;&amp;#20135;&amp;#21697;&amp;#24066;&amp;#22330;&amp;#30340;&amp;#26032;&amp;#25216;&amp;#26415;&lt;/div&gt;  &lt;div&gt;&amp;#31532;&amp;#19977;&amp;#33410; &amp;#20013;&amp;#22269;&amp;#29577;&amp;#31859;&amp;#37202;&amp;#31934;&amp;#31967;&amp;#34892;&amp;#19994;&amp;#23384;&amp;#22312;&amp;#30340;&amp;#38382;&amp;#39064;&lt;/div&gt;  &lt;div&gt;&amp;#31532;&amp;#22235;&amp;#33410; &amp;#23545;&amp;#20013;&amp;#22269;&amp;#29577;&amp;#31859;&amp;#37202;&amp;#31934;&amp;#31967;&amp;#24066;&amp;#22330;&amp;#30340;&amp;#20998;&amp;#26512;&amp;#21450;&amp;#24605;&amp;#32771;&lt;/div&gt;  &lt;div&gt;&amp;#19968;&amp;#12289;&amp;#29577;&amp;#31859;&amp;#37202;&amp;#31934;&amp;#31967;&amp;#24066;&amp;#22330;&amp;#29305;&amp;#28857;&lt;/div&gt;  &lt;div&gt;&amp;#20108;&amp;#12289;&amp;#29577;&amp;#31859;&amp;#37202;&amp;#31934;&amp;#31967;&amp;#24066;&amp;#22330;&amp;#21464;&amp;#21270;&amp;#30340;&amp;#26041;&amp;#21521;&lt;/div&gt;  &lt;div&gt;&amp;#19977;&amp;#12289;&amp;#20013;&amp;#22269;&amp;#29577;&amp;#31859;&amp;#37202;&amp;#31934;&amp;#31967;&amp;#34892;&amp;#19994;&amp;#21457;&amp;#23637;&amp;#30340;&amp;#26032;&amp;#24605;&amp;#36335;&lt;/div&gt;  &lt;div&gt;&amp;nbsp;&lt;/div&gt;  &lt;div&gt;&amp;#31532;&amp;#20845;&amp;#31456;2020&amp;#24180;&amp;#20013;&amp;#22269;&amp;#29577;&amp;#31859;&amp;#37202;&amp;#31934;&amp;#31967;&amp;#34892;&amp;#19994;&amp;#21457;&amp;#23637;&amp;#27010;&amp;#20917;&lt;/div&gt;  &lt;div&gt;&amp;#31532;&amp;#19968;&amp;#33410; 2020&amp;#24180;&amp;#20013;&amp;#22269;&amp;#29577;&amp;#31859;&amp;#37202;&amp;#31934;&amp;#31967;&amp;#34892;&amp;#19994;&amp;#21457;&amp;#23637;&amp;#24577;&amp;#21183;&amp;#20998;&amp;#26512;&lt;/div&gt;  &lt;div&gt;&amp;#31532;&amp;#20108;&amp;#33410; 2020&amp;#24180;&amp;#20013;&amp;#22269;&amp;#29577;&amp;#31859;&amp;#37202;&amp;#31934;&amp;#31967;&amp;#34892;&amp;#19994;&amp;#24066;&amp;#22330;&amp;#20379;&amp;#38656;&amp;#20998;&amp;#26512;&lt;/div&gt;  &lt;div&gt;&amp;nbsp;&lt;/div&gt;  &lt;div&gt;&amp;#31532;&amp;#19971;&amp;#31456;&amp;#29577;&amp;#31859;&amp;#37202;&amp;#31934;&amp;#3196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0108;&amp;#33410; &amp;#29577;&amp;#31859;&amp;#37202;&amp;#31934;&amp;#31967;&amp;#24066;&amp;#22330;&amp;#31454;&amp;#20105;&amp;#31574;&amp;#30053;&amp;#20998;&amp;#26512;&lt;/div&gt;  &lt;div&gt;&amp;#19968;&amp;#12289;&amp;#29577;&amp;#31859;&amp;#37202;&amp;#31934;&amp;#31967;&amp;#24066;&amp;#22330;&amp;#22686;&amp;#38271;&amp;#28508;&amp;#21147;&amp;#20998;&amp;#26512;&lt;/div&gt;  &lt;div&gt;&amp;#20108;&amp;#12289;&amp;#29577;&amp;#31859;&amp;#37202;&amp;#31934;&amp;#3196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9577;&amp;#31859;&amp;#37202;&amp;#31934;&amp;#31967;&amp;#20225;&amp;#19994;&amp;#31454;&amp;#20105;&amp;#31574;&amp;#30053;&amp;#20998;&amp;#26512;&lt;/div&gt;  &lt;div&gt;&amp;#19968;&amp;#12289;2024-2030&amp;#24180;&amp;#29577;&amp;#31859;&amp;#37202;&amp;#31934;&amp;#31967;&amp;#34892;&amp;#19994;&amp;#31454;&amp;#20105;&amp;#26684;&amp;#23616;&amp;#23637;&amp;#26395;&lt;/div&gt;  &lt;div&gt;&amp;#20108;&amp;#12289;2024-2030&amp;#24180;&amp;#29577;&amp;#31859;&amp;#37202;&amp;#31934;&amp;#31967;&amp;#34892;&amp;#19994;&amp;#31454;&amp;#20105;&amp;#31574;&amp;#30053;&amp;#20998;&amp;#26512;&lt;/div&gt;  &lt;div&gt;&amp;nbsp;&lt;/div&gt;  &lt;div&gt;&amp;#31532;&amp;#20843;&amp;#31456;&amp;#29577;&amp;#31859;&amp;#37202;&amp;#31934;&amp;#31967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29577;&amp;#31859;&amp;#37202;&amp;#31934;&amp;#31967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9577;&amp;#31859;&amp;#37202;&amp;#31934;&amp;#31967;&amp;#34892;&amp;#19994;&amp;#30340;&amp;#24433;&amp;#21709;&lt;/div&gt;  &lt;div&gt;&amp;#22235;&amp;#12289;&amp;#34892;&amp;#19994;&amp;#31454;&amp;#20105;&amp;#29366;&amp;#20917;&amp;#21450;&amp;#20854;&amp;#23545;&amp;#29577;&amp;#31859;&amp;#37202;&amp;#31934;&amp;#31967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9577;&amp;#31859;&amp;#37202;&amp;#31934;&amp;#31967;&amp;#34892;&amp;#19994;&amp;#30340;&amp;#24433;&amp;#21709;&lt;/div&gt;  &lt;div&gt;&amp;#20116;&amp;#12289;&amp;#34892;&amp;#19994;&amp;#31454;&amp;#20105;&amp;#29366;&amp;#20917;&amp;#21450;&amp;#20854;&amp;#23545;&amp;#29577;&amp;#31859;&amp;#37202;&amp;#31934;&amp;#31967;&amp;#34892;&amp;#19994;&amp;#30340;&amp;#24847;&amp;#20041;&lt;/div&gt;  &lt;div&gt;&amp;nbsp;&lt;/div&gt;  &lt;div&gt;&amp;#31532;&amp;#21313;&amp;#31456;&amp;#29577;&amp;#31859;&amp;#37202;&amp;#31934;&amp;#31967;&amp;#22269;&amp;#20869;&amp;#37325;&amp;#28857;&amp;#29983;&amp;#20135;&amp;#21378;&amp;#23478;&amp;#20998;&amp;#26512;&lt;/div&gt;  &lt;div&gt;&amp;#31532;&amp;#19968;&amp;#33410; &amp;#27827;&amp;#21271;&amp;#30408;&amp;#24029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020;&amp;#26384;&amp;#21439;&amp;#21326;&amp;#25035;&amp;#39282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982;&amp;#23425;&amp;#20113;&amp;#22825;&amp;#39282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6164;&amp;#20013;&amp;#21439;&amp;#38134;&amp;#23665;&amp;#40511;&amp;#23637;&amp;#24037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425;&amp;#27874;&amp;#27491;&amp;#22823;&amp;#31918;&amp;#27833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&amp;#29577;&amp;#31859;&amp;#37202;&amp;#31934;&amp;#31967;&amp;#22320;&amp;#21306;&amp;#38144;&amp;#21806;&amp;#20998;&amp;#26512;&lt;/div&gt;  &lt;div&gt;&amp;#31532;&amp;#19968;&amp;#33410; &amp;#20013;&amp;#22269;&amp;#29577;&amp;#31859;&amp;#37202;&amp;#31934;&amp;#31967;&amp;#21306;&amp;#22495;&amp;#38144;&amp;#21806;&amp;#24066;&amp;#22330;&amp;#32467;&amp;#26500;&amp;#21464;&amp;#21270;&lt;/div&gt;  &lt;div&gt;&amp;#31532;&amp;#20108;&amp;#33410; &amp;#29577;&amp;#31859;&amp;#37202;&amp;#31934;&amp;#31967;&amp;ldquo;&amp;#19996;&amp;#21271;&amp;#22320;&amp;#21306;&amp;rdquo;&amp;#38144;&amp;#21806;&amp;#20998;&amp;#26512;&lt;/div&gt;  &lt;div&gt;&amp;#31532;&amp;#19977;&amp;#33410; &amp;#29577;&amp;#31859;&amp;#37202;&amp;#31934;&amp;#31967;&amp;ldquo;&amp;#21326;&amp;#21271;&amp;#22320;&amp;#21306;&amp;rdquo;&amp;#38144;&amp;#21806;&amp;#20998;&amp;#26512;&lt;/div&gt;  &lt;div&gt;&amp;#31532;&amp;#22235;&amp;#33410; &amp;#29577;&amp;#31859;&amp;#37202;&amp;#31934;&amp;#31967;&amp;ldquo;&amp;#20013;&amp;#21335;&amp;#22320;&amp;#21306;&amp;rdquo;&amp;#38144;&amp;#21806;&amp;#20998;&amp;#26512;&lt;/div&gt;  &lt;div&gt;&amp;#31532;&amp;#20116;&amp;#33410; &amp;#29577;&amp;#31859;&amp;#37202;&amp;#31934;&amp;#31967;&amp;ldquo;&amp;#21326;&amp;#19996;&amp;#22320;&amp;#21306;&amp;rdquo;&amp;#38144;&amp;#21806;&amp;#20998;&amp;#26512;&lt;/div&gt;  &lt;div&gt;&amp;#31532;&amp;#20845;&amp;#33410; &amp;#29577;&amp;#31859;&amp;#37202;&amp;#31934;&amp;#31967;&amp;ldquo;&amp;#35199;&amp;#21271;&amp;#22320;&amp;#21306;&amp;rdquo;&amp;#38144;&amp;#21806;&amp;#20998;&amp;#26512;&lt;/div&gt;  &lt;div&gt;&amp;nbsp;&lt;/div&gt;  &lt;div&gt;&amp;#31532;&amp;#21313;&amp;#20108;&amp;#31456;&amp;#29577;&amp;#31859;&amp;#37202;&amp;#31934;&amp;#31967;&amp;#34892;&amp;#19994;&amp;#25237;&amp;#36164;&amp;#19982;&amp;#21457;&amp;#23637;&amp;#21069;&amp;#26223;&amp;#20998;&amp;#26512;&lt;/div&gt;  &lt;div&gt;&amp;#31532;&amp;#19968;&amp;#33410; 2020&amp;#24180;&amp;#29577;&amp;#31859;&amp;#37202;&amp;#31934;&amp;#31967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9577;&amp;#31859;&amp;#37202;&amp;#31934;&amp;#31967;&amp;#34892;&amp;#19994;&amp;#25237;&amp;#36164;&amp;#26426;&amp;#20250;&amp;#20998;&amp;#26512;&lt;/div&gt;  &lt;div&gt;&amp;#19968;&amp;#12289;&amp;#29577;&amp;#31859;&amp;#37202;&amp;#31934;&amp;#31967;&amp;#25237;&amp;#36164;&amp;#39033;&amp;#30446;&amp;#20998;&amp;#26512;&lt;/div&gt;  &lt;div&gt;&amp;#20108;&amp;#12289;&amp;#21487;&amp;#20197;&amp;#25237;&amp;#36164;&amp;#30340;&amp;#29577;&amp;#31859;&amp;#37202;&amp;#31934;&amp;#31967;&amp;#27169;&amp;#24335;&lt;/div&gt;  &lt;div&gt;&amp;#19977;&amp;#12289;2021&amp;#24180;&amp;#29577;&amp;#31859;&amp;#37202;&amp;#31934;&amp;#31967;&amp;#25237;&amp;#36164;&amp;#26426;&amp;#20250;&lt;/div&gt;  &lt;div&gt;&amp;#22235;&amp;#12289;2021&amp;#24180;&amp;#29577;&amp;#31859;&amp;#37202;&amp;#31934;&amp;#31967;&amp;#25237;&amp;#36164;&amp;#26032;&amp;#26041;&amp;#21521;&lt;/div&gt;  &lt;div&gt;&amp;#31532;&amp;#19977;&amp;#33410; &amp;#29577;&amp;#31859;&amp;#37202;&amp;#31934;&amp;#31967;&amp;#34892;&amp;#19994;&amp;#21457;&amp;#23637;&amp;#21069;&amp;#26223;&amp;#20998;&amp;#26512;&lt;/div&gt;  &lt;div&gt;&amp;#19968;&amp;#12289;&amp;#22269;&amp;#38469;&amp;#24418;&amp;#24335;&amp;#19979;&amp;#29577;&amp;#31859;&amp;#37202;&amp;#31934;&amp;#31967;&amp;#24066;&amp;#22330;&amp;#30340;&amp;#21457;&amp;#23637;&amp;#21069;&amp;#26223;&lt;/div&gt;  &lt;div&gt;&amp;#20108;&amp;#12289;2021&amp;#24180;&amp;#29577;&amp;#31859;&amp;#37202;&amp;#31934;&amp;#31967;&amp;#24066;&amp;#22330;&amp;#38754;&amp;#20020;&amp;#30340;&amp;#21457;&amp;#23637;&amp;#21830;&amp;#26426;&lt;/div&gt;  &lt;div&gt;&amp;nbsp;&lt;/div&gt;  &lt;div&gt;&amp;#31532;&amp;#21313;&amp;#19977;&amp;#31456;2024-2030&amp;#24180;&amp;#20013;&amp;#22269;&amp;#29577;&amp;#31859;&amp;#37202;&amp;#31934;&amp;#31967;&amp;#34892;&amp;#19994;&amp;#21457;&amp;#23637;&amp;#21069;&amp;#26223;&amp;#39044;&amp;#27979;&amp;#20998;&amp;#26512;&lt;/div&gt;  &lt;div&gt;&amp;#31532;&amp;#19968;&amp;#33410; 2024-2030&amp;#24180;&amp;#20013;&amp;#22269;&amp;#29577;&amp;#31859;&amp;#37202;&amp;#31934;&amp;#31967;&amp;#34892;&amp;#19994;&amp;#21457;&amp;#23637;&amp;#39044;&amp;#27979;&amp;#20998;&amp;#26512;&lt;/div&gt;  &lt;div&gt;&amp;#19968;&amp;#12289;&amp;#26410;&amp;#26469;&amp;#29577;&amp;#31859;&amp;#37202;&amp;#31934;&amp;#31967;&amp;#21457;&amp;#23637;&amp;#20998;&amp;#26512;&lt;/div&gt;  &lt;div&gt;&amp;#20108;&amp;#12289;&amp;#26410;&amp;#26469;&amp;#29577;&amp;#31859;&amp;#37202;&amp;#31934;&amp;#31967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29577;&amp;#31859;&amp;#37202;&amp;#31934;&amp;#3196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22235;&amp;#31456;2024-2030&amp;#24180;&amp;#29577;&amp;#31859;&amp;#37202;&amp;#31934;&amp;#31967;&amp;#34892;&amp;#19994;&amp;#21457;&amp;#23637;&amp;#36235;&amp;#21183;&amp;#21450;&amp;#25237;&amp;#36164;&amp;#39118;&amp;#38505;&amp;#20998;&amp;#26512;&lt;/div&gt;  &lt;div&gt;&amp;#31532;&amp;#19968;&amp;#33410; &amp;#29577;&amp;#31859;&amp;#37202;&amp;#31934;&amp;#31967;&amp;#26410;&amp;#26469;&amp;#21457;&amp;#23637;&amp;#39044;&amp;#27979;&amp;#20998;&amp;#26512;&lt;/div&gt;  &lt;div&gt;&amp;#19968;&amp;#12289;&amp;#20013;&amp;#22269;&amp;#29577;&amp;#31859;&amp;#37202;&amp;#31934;&amp;#3196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9577;&amp;#31859;&amp;#37202;&amp;#31934;&amp;#31967;&amp;#34892;&amp;#19994;&amp;#21457;&amp;#23637;&amp;#35268;&amp;#27169;&lt;/div&gt;  &lt;div&gt;&amp;#19977;&amp;#12289;2024-2030&amp;#24180;&amp;#20013;&amp;#22269;&amp;#29577;&amp;#31859;&amp;#37202;&amp;#31934;&amp;#31967;&amp;#34892;&amp;#19994;&amp;#21457;&amp;#23637;&amp;#36235;&amp;#21183;&amp;#39044;&amp;#27979;&lt;/div&gt;  &lt;div&gt;&amp;#31532;&amp;#20108;&amp;#33410; 2024-2030&amp;#24180;&amp;#20013;&amp;#22269;&amp;#29577;&amp;#31859;&amp;#37202;&amp;#31934;&amp;#3196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0116;&amp;#31456;2024-2030&amp;#24180;&amp;#20013;&amp;#22269;&amp;#29577;&amp;#31859;&amp;#37202;&amp;#31934;&amp;#31967;&amp;#34892;&amp;#19994;&amp;#25237;&amp;#36164;&amp;#25112;&amp;#30053;&amp;#30740;&amp;#31350;&lt;/div&gt;  &lt;div&gt;&amp;#31532;&amp;#19968;&amp;#33410; 2024-2030&amp;#24180;&amp;#20013;&amp;#22269;&amp;#29577;&amp;#31859;&amp;#37202;&amp;#31934;&amp;#31967;&amp;#34892;&amp;#19994;&amp;#25237;&amp;#36164;&amp;#31574;&amp;#30053;&amp;#20998;&amp;#26512;&lt;/div&gt;  &lt;div&gt;&amp;#19968;&amp;#12289;&amp;#29577;&amp;#31859;&amp;#37202;&amp;#31934;&amp;#31967;&amp;#25237;&amp;#36164;&amp;#31574;&amp;#30053;&lt;/div&gt;  &lt;div&gt;&amp;#20108;&amp;#12289;2021&amp;#24180;&amp;#29577;&amp;#31859;&amp;#37202;&amp;#31934;&amp;#31967;&amp;#21697;&amp;#29260;&amp;#31454;&amp;#20105;&amp;#25112;&amp;#30053;&lt;/div&gt;  &lt;div&gt;&amp;#31532;&amp;#20108;&amp;#33410; 2024-2030&amp;#24180;&amp;#20013;&amp;#22269;&amp;#29577;&amp;#31859;&amp;#37202;&amp;#31934;&amp;#31967;&amp;#34892;&amp;#19994;&amp;#21697;&amp;#29260;&amp;#24314;&amp;#35774;&amp;#31574;&amp;#30053;&lt;/div&gt;  &lt;div&gt;&amp;#19968;&amp;#12289;&amp;#29577;&amp;#31859;&amp;#37202;&amp;#31934;&amp;#31967;&amp;#30340;&amp;#35268;&amp;#21010;&lt;/div&gt;  &lt;div&gt;&amp;#20108;&amp;#12289;&amp;#29577;&amp;#31859;&amp;#37202;&amp;#31934;&amp;#31967;&amp;#30340;&amp;#24314;&amp;#35774;&lt;/div&gt;  &lt;div&gt;&amp;#19977;&amp;#12289;&amp;#29577;&amp;#31859;&amp;#37202;&amp;#31934;&amp;#31967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9577;&amp;#31859;&amp;#37202;&amp;#31934;&amp;#31967;&amp;#34892;&amp;#19994;&amp;#24066;&amp;#22330;&amp;#21457;&amp;#23637;&amp;#36235;&amp;#21183;&amp;#39044;&amp;#27979;&lt;/div&gt;  &lt;div&gt;&amp;#31532;&amp;#20108;&amp;#33410; &amp;#29577;&amp;#31859;&amp;#37202;&amp;#31934;&amp;#31967;&amp;#20135;&amp;#21697;&amp;#25237;&amp;#36164;&amp;#36235;&amp;#21183;&amp;#20998;&amp;#26512;&lt;/div&gt;  &lt;div&gt;&amp;#31532;&amp;#19977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50.html"&gt;http://www.cction.com/report/202404/454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